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1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9-1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пилевого Максима Сергее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пилевой М.С., являясь генеральным директором ООО "Спецстрой Федерация", юридический адрес: 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Шпилевой М.С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пилевой М.С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36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пилевого М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пилевого М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Шпилевого Максима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12515175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1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